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)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Fryderyk Chop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ANO CONCERTOS IN CHAMBER VERSIO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IANO CONCERTO No.1 in E minor op.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IANO CONCERTO No.2 in F minor op.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Marek</w:t>
      </w:r>
      <w:r>
        <w:rPr>
          <w:rFonts w:cs="Arial" w:ascii="Arial" w:hAnsi="Arial"/>
          <w:b/>
          <w:lang w:val="en-US"/>
        </w:rPr>
        <w:t xml:space="preserve"> Drewnowski</w:t>
      </w:r>
      <w:r>
        <w:rPr>
          <w:rFonts w:cs="Arial" w:ascii="Arial" w:hAnsi="Arial"/>
          <w:lang w:val="en-US"/>
        </w:rPr>
        <w:t xml:space="preserve"> piano/conductor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Chopin Soloists Ensembl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Joseph</w:t>
      </w:r>
      <w:r>
        <w:rPr>
          <w:rFonts w:cs="Arial" w:ascii="Arial" w:hAnsi="Arial"/>
          <w:i/>
          <w:sz w:val="20"/>
          <w:szCs w:val="20"/>
        </w:rPr>
        <w:t xml:space="preserve"> Hofmann </w:t>
      </w:r>
      <w:r>
        <w:rPr>
          <w:rFonts w:cs="Arial" w:ascii="Arial" w:hAnsi="Arial"/>
          <w:i/>
          <w:sz w:val="20"/>
          <w:szCs w:val="20"/>
          <w:lang w:val="en-US"/>
        </w:rPr>
        <w:t>Found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2) Bis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5 – 17 drobnych  znanych utworów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fr-FR"/>
        </w:rPr>
        <w:t xml:space="preserve">Bach, Scarlatti, Paradisi. Daquin. Galuppi. </w:t>
      </w:r>
      <w:r>
        <w:rPr>
          <w:rFonts w:cs="Arial" w:ascii="Arial" w:hAnsi="Arial"/>
          <w:b/>
        </w:rPr>
        <w:t>Chopin. Chopin-Liszt, Liszt, Lutosławs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val="en-US"/>
        </w:rPr>
        <w:t>Polish</w:t>
      </w:r>
      <w:r>
        <w:rPr>
          <w:rFonts w:cs="Arial" w:ascii="Arial" w:hAnsi="Arial"/>
          <w:i/>
          <w:sz w:val="20"/>
          <w:szCs w:val="20"/>
        </w:rPr>
        <w:t xml:space="preserve"> Rad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3} Karol </w:t>
      </w:r>
      <w:r>
        <w:rPr>
          <w:rFonts w:cs="Arial" w:ascii="Arial" w:hAnsi="Arial"/>
          <w:b/>
          <w:u w:val="single"/>
        </w:rPr>
        <w:t>Szymanow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TH SYMPHONIE CONCERTANT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Marek</w:t>
      </w:r>
      <w:r>
        <w:rPr>
          <w:rFonts w:cs="Arial" w:ascii="Arial" w:hAnsi="Arial"/>
          <w:b/>
          <w:lang w:val="en-US"/>
        </w:rPr>
        <w:t xml:space="preserve"> Drewnowski</w:t>
      </w:r>
      <w:r>
        <w:rPr>
          <w:rFonts w:cs="Arial" w:ascii="Arial" w:hAnsi="Arial"/>
          <w:lang w:val="en-US"/>
        </w:rPr>
        <w:t xml:space="preserve"> piano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sh Radio and Televisio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mphony Orchestra in Craco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Antoni Wit</w:t>
      </w:r>
      <w:r>
        <w:rPr>
          <w:rFonts w:cs="Arial" w:ascii="Arial" w:hAnsi="Arial"/>
          <w:lang w:val="en-US"/>
        </w:rPr>
        <w:t xml:space="preserve"> dy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NZ"/>
        </w:rPr>
      </w:pPr>
      <w:r>
        <w:rPr>
          <w:rFonts w:cs="Arial" w:ascii="Arial" w:hAnsi="Arial"/>
          <w:i/>
          <w:sz w:val="20"/>
          <w:szCs w:val="20"/>
          <w:lang w:val="en-N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eksander Tansm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ANO CONCERTO No.2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olish Radio and Televisio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mphony Orchestra in Cracow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Zygmunt Rychert </w:t>
      </w:r>
      <w:r>
        <w:rPr>
          <w:rFonts w:cs="Arial" w:ascii="Arial" w:hAnsi="Arial"/>
          <w:lang w:val="en-US"/>
        </w:rPr>
        <w:t>dy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Joseph Hofmann Foundation1995/96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4} Carl Maria von Webe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IANO CONCERTO no.1 op.11 in C maj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IANO CONCERTO no.2 op.32 in E flat major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CERTSTüCK op.79 f-moll</w:t>
      </w:r>
      <w:r>
        <w:rPr>
          <w:rFonts w:cs="Arial" w:ascii="Arial" w:hAnsi="Arial"/>
          <w:i/>
          <w:sz w:val="20"/>
          <w:szCs w:val="20"/>
          <w:lang w:val="en-US"/>
        </w:rPr>
        <w:t>(T: 63:32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Marek Drewnowski</w:t>
      </w:r>
      <w:r>
        <w:rPr>
          <w:rFonts w:cs="Arial" w:ascii="Arial" w:hAnsi="Arial"/>
          <w:lang w:val="en-US"/>
        </w:rPr>
        <w:t>Piano/Klavier/Pianofort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sh Radio Symphony Orchestr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 xml:space="preserve">Antoni Wit </w:t>
      </w:r>
      <w:r>
        <w:rPr>
          <w:rFonts w:cs="Arial" w:ascii="Arial" w:hAnsi="Arial"/>
          <w:lang w:val="en-US"/>
        </w:rPr>
        <w:t>Conductor/Dirigent/chef d'orchestre/diretto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olskie Nagrani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5} Ludwig van Beethov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ANO CONCERTO No. 2 &amp;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Drewnowsk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kiestra Polskiego Radia 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Tadeusz Strugała </w:t>
      </w:r>
      <w:r>
        <w:rPr>
          <w:rFonts w:cs="Arial" w:ascii="Arial" w:hAnsi="Arial"/>
        </w:rPr>
        <w:t>dy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seph Hofmann Found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6} Fryderyk Chopi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Textebrut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sz w:val="24"/>
          <w:szCs w:val="24"/>
          <w:lang w:val="en-US"/>
        </w:rPr>
        <w:t>WALCE (komplet)</w:t>
      </w:r>
      <w:r>
        <w:rPr>
          <w:rFonts w:cs="Arial" w:ascii="Arial" w:hAnsi="Arial"/>
          <w:color w:val="000000"/>
          <w:sz w:val="18"/>
          <w:szCs w:val="18"/>
          <w:lang w:val="nl-NL"/>
        </w:rPr>
        <w:t xml:space="preserve"> </w:t>
      </w:r>
    </w:p>
    <w:p>
      <w:pPr>
        <w:pStyle w:val="Textebrut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Walc Es-dur op. 18, Walc As-dur op. 34 nr 1, Walc a-moll op. 34 nr 2, Walc F-dur op. 34 nr  3,  </w:t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Walc As- dur op. 42, Walc Des-dur op. 64 nr 1, Walc cis-moll op. 64 nr 2, Walc As-dur op. 64 nr 3, </w:t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Walc As-dur op. 69 nr 1, Walc h-moll op. 69 nr 2, . Walc Ges-dur op. 70 nr 1, Walc f-moll op. 70 nr 2,</w:t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Walc Des-dur op. 70 nr 3, Walc e-moll op. posth., Walc E-dur op. posth., . Walc As-dur op. posth., </w:t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Walc Es-dur op. Posth., Walc Es-dur op. posth, . Walc a-moll op. posth., Walc As-dur op. 69 nr 1 bis,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nl-NL"/>
        </w:rPr>
        <w:t>Walc h-moll op. 69 nr 2 bis , Walc As-dur op. 70 nr 2 b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Joseph Hofmann Found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  <w:lang w:val="en-US"/>
        </w:rPr>
        <w:t>7) Domenico Scarlatti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NA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-dur L. 120", "a-moll L. 241", "D-dur L. 463", "A-dur L. 132", "G-dur L. 349", "E-dur L. 375", "D-dur L. 14", "B-dur L. 539", "d-moll L. 413", "d-moll L. 422", "c-moll L. 35", "E-dur L. 23", "h-moll L. 33", "f-moll L. 383", "F-dur L. 188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arek Drewnowski</w:t>
      </w:r>
      <w:r>
        <w:rPr>
          <w:rFonts w:cs="Arial" w:ascii="Arial" w:hAnsi="Arial"/>
        </w:rPr>
        <w:t xml:space="preserve"> Pian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seph Hofmann Foundation1995/96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8} Fryderyk Chop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IANO CONCERTOS IN CHAMBER VERSIO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IANO CONCERTO No.2 in F minor op.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IANO CONCERTO No.1 in E minor op.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:37'30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arek Drewnowski</w:t>
      </w:r>
      <w:r>
        <w:rPr>
          <w:rFonts w:cs="Arial" w:ascii="Arial" w:hAnsi="Arial"/>
        </w:rPr>
        <w:t>-Pi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aja Danczowska</w:t>
      </w:r>
      <w:r>
        <w:rPr>
          <w:rFonts w:cs="Arial" w:ascii="Arial" w:hAnsi="Arial"/>
        </w:rPr>
        <w:t xml:space="preserve"> - I wiol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Robert Kabara</w:t>
      </w:r>
      <w:r>
        <w:rPr>
          <w:rFonts w:cs="Arial" w:ascii="Arial" w:hAnsi="Arial"/>
          <w:lang w:val="en-US"/>
        </w:rPr>
        <w:t xml:space="preserve"> - II viol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Artur Paciorkiewicz</w:t>
      </w:r>
      <w:r>
        <w:rPr>
          <w:rFonts w:cs="Arial" w:ascii="Arial" w:hAnsi="Arial"/>
        </w:rPr>
        <w:t xml:space="preserve"> - viol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Jerzy Klocek</w:t>
      </w:r>
      <w:r>
        <w:rPr>
          <w:rFonts w:cs="Arial" w:ascii="Arial" w:hAnsi="Arial"/>
        </w:rPr>
        <w:t xml:space="preserve"> - cell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Andrzej Mysinski</w:t>
      </w:r>
      <w:r>
        <w:rPr>
          <w:rFonts w:cs="Arial" w:ascii="Arial" w:hAnsi="Arial"/>
          <w:lang w:val="en-US"/>
        </w:rPr>
        <w:t xml:space="preserve"> - double bas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Joseph Hofmann Found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u w:val="single"/>
        </w:rPr>
        <w:t>9} Wolfgang  Amadeus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 o z a r 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ind w:right="-5109" w:hanging="0"/>
        <w:rPr/>
      </w:pPr>
      <w:r>
        <w:rPr>
          <w:rFonts w:cs="Arial" w:ascii="Arial" w:hAnsi="Arial"/>
          <w:lang w:val="en-US"/>
        </w:rPr>
        <w:t>SYMPHONY No.25 in  G minor, K.183</w:t>
      </w:r>
    </w:p>
    <w:p>
      <w:pPr>
        <w:pStyle w:val="Normal"/>
        <w:widowControl w:val="false"/>
        <w:autoSpaceDE w:val="false"/>
        <w:ind w:right="-5109" w:hanging="0"/>
        <w:rPr/>
      </w:pPr>
      <w:r>
        <w:rPr>
          <w:rFonts w:cs="Arial" w:ascii="Arial" w:hAnsi="Arial"/>
          <w:lang w:val="en-US"/>
        </w:rPr>
        <w:t>PIANO CONCERTO in C major, K. 467  (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109" w:hanging="0"/>
        <w:outlineLvl w:val="0"/>
        <w:rPr/>
      </w:pPr>
      <w:r>
        <w:rPr>
          <w:rFonts w:cs="Arial" w:ascii="Arial" w:hAnsi="Arial"/>
          <w:lang w:val="en-US"/>
        </w:rPr>
        <w:t>DIVERTIMENTO in D major</w:t>
      </w:r>
    </w:p>
    <w:p>
      <w:pPr>
        <w:pStyle w:val="Normal"/>
        <w:widowControl w:val="false"/>
        <w:autoSpaceDE w:val="false"/>
        <w:ind w:right="-51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109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RTUOSI DI LVOV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109" w:hanging="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MAREK DREWNOWSKI </w:t>
      </w:r>
      <w:r>
        <w:rPr>
          <w:rFonts w:cs="Arial" w:ascii="Arial" w:hAnsi="Arial"/>
          <w:lang w:val="fr-FR"/>
        </w:rPr>
        <w:t>Conductor/Dirigent/chef d'orchestre/dirett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109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leksandra Godlewska </w:t>
      </w:r>
      <w:r>
        <w:rPr>
          <w:rFonts w:cs="Arial" w:ascii="Arial" w:hAnsi="Arial"/>
          <w:lang w:val="en-US"/>
        </w:rPr>
        <w:t>(11 years old) (Piano/Klavier/Pianofor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109" w:hanging="0"/>
        <w:outlineLvl w:val="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Joseph Hofmann Foundation</w:t>
      </w:r>
    </w:p>
    <w:p>
      <w:pPr>
        <w:pStyle w:val="Normal"/>
        <w:widowControl w:val="false"/>
        <w:autoSpaceDE w:val="false"/>
        <w:ind w:right="-5109" w:hanging="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10) Stefan Kisielewski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Koncert na orkiestre kameralna", "Podróz w czasie"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ONCERT FORTEPIANOWY", "Symfonia w kwadracie"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arek Drewnowski</w:t>
      </w:r>
      <w:r>
        <w:rPr>
          <w:rFonts w:cs="Arial" w:ascii="Arial" w:hAnsi="Arial"/>
        </w:rPr>
        <w:t xml:space="preserve"> fortepian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Orkiestra Symfoniczna Panstwowej Filharmonii Ślaskiej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yr. </w:t>
      </w:r>
      <w:r>
        <w:rPr>
          <w:rFonts w:cs="Arial" w:ascii="Arial" w:hAnsi="Arial"/>
          <w:b/>
        </w:rPr>
        <w:t>Jerzy Swobod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lton 1991 - Silton 006/MP/01, DDD 57'14''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1) Fryderyk Chopi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IANO CONCERTO in f minor op. 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ANTE SPIANATO AND GRAND POLONAISE in E flat major op. 2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arek Drewnowski</w:t>
      </w:r>
      <w:r>
        <w:rPr>
          <w:rFonts w:cs="Arial" w:ascii="Arial" w:hAnsi="Arial"/>
        </w:rPr>
        <w:t xml:space="preserve"> fortepian/pi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Filharmonia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Wojciech Michniewski</w:t>
      </w:r>
      <w:r>
        <w:rPr>
          <w:rFonts w:cs="Arial" w:ascii="Arial" w:hAnsi="Arial"/>
          <w:lang w:val="en-US"/>
        </w:rPr>
        <w:t xml:space="preserve"> - dyrygent/conducto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Joseph Hofmann Found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  <w:lang w:val="en-US"/>
        </w:rPr>
        <w:t xml:space="preserve">12) Fryderyk Chopi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ANO CONCERTO e-moll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ALCE c-moll op. 34/2, As-dur op. 42, Des-dur op. 64/1, cis-moll op. 64/2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arek Drewnowski</w:t>
      </w:r>
      <w:r>
        <w:rPr>
          <w:rFonts w:cs="Arial" w:ascii="Arial" w:hAnsi="Arial"/>
        </w:rPr>
        <w:t xml:space="preserve"> fortepian/pi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lharmonia Narodo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Wojciech Michniewski</w:t>
      </w:r>
      <w:r>
        <w:rPr>
          <w:rFonts w:cs="Arial" w:ascii="Arial" w:hAnsi="Arial"/>
          <w:lang w:val="en-US"/>
        </w:rPr>
        <w:t xml:space="preserve"> - dyrygent/conducto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Joseph Hofmann Found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  <w:lang w:val="en-US"/>
        </w:rPr>
        <w:t>13) Johanes Brahm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ANO CONCERTO in D minor no. 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OSTON SYMPHONY ORCHEST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MAREK DREWNOWSKI-pi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LEONARD BERNSTEIN cond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14) Domenica Scarlat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 SONA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arek Drewnowski</w:t>
      </w:r>
      <w:r>
        <w:rPr>
          <w:rFonts w:cs="Arial" w:ascii="Arial" w:hAnsi="Arial"/>
        </w:rPr>
        <w:t xml:space="preserve"> - piano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skie Nagrani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  <w:lang w:val="en-US"/>
        </w:rPr>
        <w:t>15) Ludwig van Beethov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SONATA in C major op.2 no. 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ONATA in E minor op. 9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8"/>
          <w:szCs w:val="18"/>
        </w:rPr>
        <w:t>Polskie Nagr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) Stefan Kisielew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łyta monograficz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skie Nagr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u w:val="single"/>
        </w:rPr>
        <w:t>17) Fryderyk Chopi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ARIACJE op.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a ci darem la mano” na temat opery „Don Giovanni” Mozart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ersja na fortepian solo i wersja z orkiestr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kiestra Filharmonii Narodowej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Tadeusz Strugała</w:t>
      </w:r>
      <w:r>
        <w:rPr>
          <w:rFonts w:cs="Arial" w:ascii="Arial" w:hAnsi="Arial"/>
        </w:rPr>
        <w:t xml:space="preserve"> con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skie Nagrani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18) Franz Lisz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ON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 pieśni polskich, Romans ”pokochałam”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stylu polskim, Mazurka brillante, Kłosy z Woroniniec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ka - Mazurka, Mazurek {1842}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ish Rad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) DWA FORTEPIANY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rFonts w:cs="Arial" w:ascii="Arial" w:hAnsi="Arial"/>
          <w:b/>
        </w:rPr>
        <w:t xml:space="preserve">Bela Barto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ATA na dwa fortepiany i perkusj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Ari ben</w:t>
      </w:r>
      <w:r>
        <w:rPr/>
        <w:t xml:space="preserve"> </w:t>
      </w:r>
      <w:r>
        <w:rPr>
          <w:rFonts w:cs="Arial" w:ascii="Arial" w:hAnsi="Arial"/>
          <w:b/>
        </w:rPr>
        <w:t xml:space="preserve">Shabeta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HORA na dwa fortepiany i perkusję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hi Arnaoudov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IACJE na temat Rachmaninowa</w:t>
        <w:br/>
        <w:t> na 2 fortepiany i perkusje</w:t>
        <w:br/>
      </w:r>
      <w:r>
        <w:rPr>
          <w:rFonts w:cs="Arial" w:ascii="Arial" w:hAnsi="Arial"/>
          <w:b/>
        </w:rPr>
        <w:t>Alexander Arouotunia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STIVE na 2 fortepiany i perkusje</w:t>
        <w:br/>
      </w:r>
      <w:r>
        <w:rPr>
          <w:rFonts w:cs="Arial" w:ascii="Arial" w:hAnsi="Arial"/>
          <w:b/>
        </w:rPr>
        <w:t>Hristo Yotzov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MENT MUSICAL na 2 fortepiany i perkusje</w:t>
        <w:br/>
      </w:r>
      <w:r>
        <w:rPr>
          <w:rFonts w:cs="Arial" w:ascii="Arial" w:hAnsi="Arial"/>
          <w:b/>
        </w:rPr>
        <w:t>Jerzy Bauer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ertimento na 2 fortepiany i perkusje</w:t>
        <w:br/>
        <w:br/>
      </w:r>
      <w:r>
        <w:rPr>
          <w:rFonts w:cs="Arial" w:ascii="Arial" w:hAnsi="Arial"/>
          <w:b/>
        </w:rPr>
        <w:t>Michal Drewnowski-</w:t>
      </w:r>
      <w:r>
        <w:rPr>
          <w:rFonts w:cs="Arial" w:ascii="Arial" w:hAnsi="Arial"/>
        </w:rPr>
        <w:t>fortepian</w:t>
        <w:br/>
      </w:r>
      <w:r>
        <w:rPr>
          <w:rFonts w:cs="Arial" w:ascii="Arial" w:hAnsi="Arial"/>
          <w:b/>
        </w:rPr>
        <w:t>Ivo Varbanov</w:t>
      </w:r>
      <w:r>
        <w:rPr>
          <w:rFonts w:cs="Arial" w:ascii="Arial" w:hAnsi="Arial"/>
        </w:rPr>
        <w:t xml:space="preserve"> fortepian</w:t>
        <w:br/>
      </w:r>
      <w:r>
        <w:rPr>
          <w:rFonts w:cs="Arial" w:ascii="Arial" w:hAnsi="Arial"/>
          <w:b/>
        </w:rPr>
        <w:t>Radosvet Kukudov</w:t>
      </w:r>
      <w:r>
        <w:rPr>
          <w:rFonts w:cs="Arial" w:ascii="Arial" w:hAnsi="Arial"/>
        </w:rPr>
        <w:t xml:space="preserve"> perkusja</w:t>
        <w:br/>
      </w:r>
      <w:r>
        <w:rPr>
          <w:rFonts w:cs="Arial" w:ascii="Arial" w:hAnsi="Arial"/>
          <w:b/>
        </w:rPr>
        <w:t>Hristo Yotzov</w:t>
      </w:r>
      <w:r>
        <w:rPr>
          <w:rFonts w:cs="Arial" w:ascii="Arial" w:hAnsi="Arial"/>
        </w:rPr>
        <w:t xml:space="preserve"> perkusja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) Fryderyk Chop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ZYSTKIE UTWORY NA FORTEPIAN I ORKIESTRĘ</w:t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ARIATIONS op.2, FANTASIE op.13, KRAKOWIAK op.1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 POLONAISE BRILLANTE op.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en-US"/>
        </w:rPr>
        <w:t>Marek Drewnowski</w:t>
      </w:r>
      <w:r>
        <w:rPr>
          <w:rFonts w:cs="Arial" w:ascii="Arial" w:hAnsi="Arial"/>
          <w:lang w:val="en-US"/>
        </w:rPr>
        <w:t xml:space="preserve"> piano/ conducto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olish Radio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i/>
          <w:color w:val="FF0000"/>
          <w:sz w:val="28"/>
          <w:szCs w:val="28"/>
          <w:lang w:val="en-US"/>
        </w:rPr>
        <w:t xml:space="preserve">DV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21) FRYDERYK CHOPIN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0"/>
          <w:szCs w:val="20"/>
          <w:lang w:val="en-US"/>
        </w:rPr>
        <w:br/>
      </w:r>
      <w:r>
        <w:rPr>
          <w:rFonts w:cs="Arial" w:ascii="Arial" w:hAnsi="Arial"/>
          <w:lang w:val="en-US"/>
        </w:rPr>
        <w:t>PIANO CONCERTO No.1 in E minor op.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IANO CONCERTO No.2 in F minor op.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arek Drewnowski</w:t>
      </w:r>
      <w:r>
        <w:rPr>
          <w:rFonts w:cs="Arial" w:ascii="Arial" w:hAnsi="Arial"/>
          <w:lang w:val="en-US"/>
        </w:rPr>
        <w:t xml:space="preserve"> pi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Antoni Wit</w:t>
      </w:r>
      <w:r>
        <w:rPr>
          <w:rFonts w:cs="Arial" w:ascii="Arial" w:hAnsi="Arial"/>
        </w:rPr>
        <w:t xml:space="preserve"> conduct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odowa Orkiestra Radiowa Katow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Joseph</w:t>
      </w:r>
      <w:r>
        <w:rPr>
          <w:rFonts w:cs="Arial" w:ascii="Arial" w:hAnsi="Arial"/>
          <w:i/>
          <w:sz w:val="20"/>
          <w:szCs w:val="20"/>
        </w:rPr>
        <w:t xml:space="preserve"> Hofmann </w:t>
      </w:r>
      <w:r>
        <w:rPr>
          <w:rFonts w:cs="Arial" w:ascii="Arial" w:hAnsi="Arial"/>
          <w:i/>
          <w:sz w:val="20"/>
          <w:szCs w:val="20"/>
          <w:lang w:val="en-US"/>
        </w:rPr>
        <w:t>Found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granie we wnętrzach Pałacu w Łańcuci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lang w:val="en-US"/>
        </w:rPr>
        <w:t>22) FRYDERYK CHOP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Textebrut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sz w:val="24"/>
          <w:szCs w:val="24"/>
          <w:lang w:val="en-US"/>
        </w:rPr>
        <w:t>WALCE (complete)</w:t>
      </w:r>
      <w:r>
        <w:rPr>
          <w:rFonts w:cs="Arial" w:ascii="Arial" w:hAnsi="Arial"/>
          <w:color w:val="000000"/>
          <w:sz w:val="18"/>
          <w:szCs w:val="18"/>
          <w:lang w:val="nl-NL"/>
        </w:rPr>
        <w:t xml:space="preserve"> </w:t>
      </w:r>
    </w:p>
    <w:p>
      <w:pPr>
        <w:pStyle w:val="Textebrut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Textebrut"/>
        <w:rPr/>
      </w:pPr>
      <w:r>
        <w:rPr>
          <w:rFonts w:cs="Arial" w:ascii="Arial" w:hAnsi="Arial"/>
          <w:sz w:val="18"/>
          <w:szCs w:val="18"/>
          <w:lang w:val="nl-NL"/>
        </w:rPr>
        <w:t xml:space="preserve">Walc Es-dur op. 18, Walc As-dur op. 34 nr 1, Walc a-moll op. 34 nr 2, Walc F-dur op. 34 nr  3,  </w:t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Walc As- dur op. 42, Walc Des-dur op. 64 nr 1, Walc cis-moll op. 64 nr 2, Walc As-dur op. 64 nr 3, </w:t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Walc As-dur op. 69 nr 1, Walc h-moll op. 69 nr 2, . Walc Ges-dur op. 70 nr 1, Walc f-moll op. 70 nr 2,</w:t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Walc Des-dur op. 70 nr 3, Walc e-moll op. posth., Walc E-dur op. posth., . Walc As-dur op. posth., </w:t>
      </w:r>
    </w:p>
    <w:p>
      <w:pPr>
        <w:pStyle w:val="Textebrut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Walc Es-dur op. Posth., Walc Es-dur op. posth, . Walc a-moll op. posth., Walc As-dur op. 69 nr 1 bis,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nl-NL"/>
        </w:rPr>
        <w:t>Walc h-moll op. 69 nr 2 bis , Walc As-dur op. 70 nr 2 bi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Joseph Hofmann Foundation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granie we wnętrzach Pałacu w Łańcuci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4:00Z</dcterms:created>
  <dc:creator>NEC Computers International</dc:creator>
  <dc:description/>
  <cp:keywords/>
  <dc:language>en-US</dc:language>
  <cp:lastModifiedBy>User</cp:lastModifiedBy>
  <dcterms:modified xsi:type="dcterms:W3CDTF">2006-08-18T08:54:00Z</dcterms:modified>
  <cp:revision>2</cp:revision>
  <dc:subject/>
  <dc:title> </dc:title>
</cp:coreProperties>
</file>