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  <w:bCs/>
          <w:color w:val="335566"/>
          <w:sz w:val="17"/>
          <w:szCs w:val="17"/>
          <w:lang w:val="pl-PL"/>
        </w:rPr>
        <w:t>CHOPINIANA 2003</w:t>
        <w:br/>
        <w:t>Dni Fryderyka Chopina w Warszawie</w:t>
        <w:br/>
        <w:t xml:space="preserve">3.08 - INAUGURACJA W BAZYLICE ŚW. </w:t>
      </w:r>
      <w:r>
        <w:rPr>
          <w:rFonts w:cs="Arial" w:ascii="Arial" w:hAnsi="Arial"/>
          <w:b/>
          <w:bCs/>
          <w:color w:val="335566"/>
          <w:sz w:val="17"/>
          <w:szCs w:val="17"/>
        </w:rPr>
        <w:t xml:space="preserve">KRZYŻA </w:t>
        <w:br/>
        <w:t>MAREK DREWNOWSKI i PRIMA VISTA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5566"/>
          <w:sz w:val="17"/>
          <w:szCs w:val="17"/>
          <w:lang w:val="pl-PL"/>
        </w:rPr>
        <w:br/>
        <w:t xml:space="preserve">W niedzielę wieczorem w Bazylice św. Krzyża w Warszawie zainaugurowano Dni Fryderyka Chopina „Chopiniana”. Ta – jak zwykle – perfekcyjnie zorganizowana przez Krajowe Biuro Koncertowe MCKiS impreza przyciągnęła do Świątyni, w której złożone jest serce Chopina, tłumy miłośników jego muzyki. </w:t>
        <w:br/>
        <w:t xml:space="preserve">W inauguracyjnym koncercie wystąpił znakomity pianista </w:t>
      </w:r>
      <w:hyperlink r:id="rId2">
        <w:r>
          <w:rPr>
            <w:rStyle w:val="InternetLink"/>
            <w:sz w:val="17"/>
            <w:szCs w:val="17"/>
            <w:lang w:val="pl-PL"/>
          </w:rPr>
          <w:t>Marek Drewnowski</w:t>
        </w:r>
      </w:hyperlink>
      <w:r>
        <w:rPr>
          <w:rFonts w:cs="Arial" w:ascii="Arial" w:hAnsi="Arial"/>
          <w:color w:val="335566"/>
          <w:sz w:val="17"/>
          <w:szCs w:val="17"/>
          <w:lang w:val="pl-PL"/>
        </w:rPr>
        <w:t xml:space="preserve">, który stanowczo za rzadko występuje nie tylko na stołecznych, ale i polskich festiwalowych estradach. Marek Drewnowski już wiele lat temu był pionierem kameralnych interpretacji orkiestrowych dzieł Fryderyka Chopina. W niedzielnym koncercie obok Kwintetu Roberta Schumanna usłyszeliśmy Koncert fortepianowy f-moll w którym pianiście towarzyszył </w:t>
      </w:r>
      <w:hyperlink r:id="rId3">
        <w:r>
          <w:rPr>
            <w:rStyle w:val="InternetLink"/>
            <w:sz w:val="17"/>
            <w:szCs w:val="17"/>
            <w:lang w:val="pl-PL"/>
          </w:rPr>
          <w:t xml:space="preserve">Kwartet PRIMA VISTA </w:t>
        </w:r>
      </w:hyperlink>
      <w:r>
        <w:rPr>
          <w:rFonts w:cs="Arial" w:ascii="Arial" w:hAnsi="Arial"/>
          <w:color w:val="335566"/>
          <w:sz w:val="17"/>
          <w:szCs w:val="17"/>
          <w:lang w:val="pl-PL"/>
        </w:rPr>
        <w:t xml:space="preserve">powiększony o kontrabasistę Pawła Pańtę.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5566"/>
          <w:sz w:val="17"/>
          <w:szCs w:val="17"/>
          <w:lang w:val="pl-PL"/>
        </w:rPr>
        <w:t>I choć słychać było drobne nieczystości spowodowane rozstrajaniem się instrumentów w niecodziennych warunkach wnętrza świątyni , doskonała, poetycka interpretacja Marka Drewnowskiego oczarowała publiczność, która długo nie mogła pożegnać artystów.</w:t>
        <w:br/>
        <w:t xml:space="preserve">Marek Drewnowski jest artystą ogromnie wrażliwym. Tę wrażliwość słychać w każdym takcie, każdym dźwięku i właśnie dzięki temu potrafi zbudować formę tak aby słuchacze mieli wrażenie, że tak ta muzyka musiała brzmieć pod palcami samego Fryderyka. Świadomość słuchania jej w bezpośrednim sąsiedztwie urny z sercem wielkiego kompozytora potęgowała jeszcze podniosłą atmosferę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98132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0825" cy="2095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oto: Piotr Deszkiewicz © 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8.6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695"/>
                      </w:tblGrid>
                      <w:tr>
                        <w:trPr/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209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oto: Piotr Deszkiewicz © 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Arial" w:hAnsi="Arial" w:cs="Arial"/>
          <w:color w:val="335566"/>
          <w:sz w:val="17"/>
          <w:szCs w:val="17"/>
          <w:lang w:val="pl-PL"/>
        </w:rPr>
      </w:pPr>
      <w:r>
        <w:rPr>
          <w:rFonts w:cs="Arial" w:ascii="Arial" w:hAnsi="Arial"/>
          <w:color w:val="335566"/>
          <w:sz w:val="17"/>
          <w:szCs w:val="17"/>
          <w:lang w:val="pl-PL"/>
        </w:rPr>
        <w:t xml:space="preserve">Wielkie dzięki Artystom, wielkie dzięki Krajowemu Biuru Koncertowemu MCKiS, a szczególne podziękowanie należy się głównemu sponsorowi festiwalu – Dyrekcji Portu Lotniczego im. Fryderyka Chopina w Warszawie. </w:t>
        <w:br/>
        <w:t xml:space="preserve">W czasach kulturalnej bryndzy tak hojny mecenas zyskuje nie tylko prestiż, ale co najważniejsze wdzięczność setek, albo nawet tysięcy melomanów, którzy dzięki niemu mogą bezpośrednio (i za darmo) obcować z prawdziwie wielką sztuką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81325" cy="2395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0825" cy="2095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oto: Piotr Deszkiewicz © 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8.6pt;mso-wrap-distance-left:2.25pt;mso-wrap-distance-right:0pt;mso-wrap-distance-top:0pt;mso-wrap-distance-bottom:0pt;margin-top:-56.1pt;mso-position-vertical:center;mso-position-vertical-relative:text;margin-left:19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695"/>
                      </w:tblGrid>
                      <w:tr>
                        <w:trPr/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2095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oto: Piotr Deszkiewicz © 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5566"/>
          <w:sz w:val="17"/>
          <w:szCs w:val="17"/>
        </w:rPr>
        <w:t>Tadeusz Deszkiewicz</w:t>
      </w:r>
      <w:r>
        <w:rPr>
          <w:rFonts w:cs="Arial" w:ascii="Arial" w:hAnsi="Arial"/>
          <w:color w:val="335566"/>
          <w:sz w:val="17"/>
          <w:szCs w:val="17"/>
          <w:lang w:val="pl-P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rtonet.republika.pl/drewnowski.html" TargetMode="External"/><Relationship Id="rId3" Type="http://schemas.openxmlformats.org/officeDocument/2006/relationships/hyperlink" Target="http://kamertonet.republika.pl/primavista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2:00Z</dcterms:created>
  <dc:creator>Marek Drewnowski</dc:creator>
  <dc:description/>
  <cp:keywords/>
  <dc:language>en-US</dc:language>
  <cp:lastModifiedBy>User</cp:lastModifiedBy>
  <cp:lastPrinted>2008-04-21T12:28:00Z</cp:lastPrinted>
  <dcterms:modified xsi:type="dcterms:W3CDTF">2008-04-21T10:30:00Z</dcterms:modified>
  <cp:revision>3</cp:revision>
  <dc:subject/>
  <dc:title> </dc:title>
</cp:coreProperties>
</file>