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ation"/>
        <w:rPr>
          <w:sz w:val="28"/>
        </w:rPr>
      </w:pPr>
      <w:r>
        <w:rPr>
          <w:sz w:val="28"/>
        </w:rPr>
        <w:t>Curriculum vitæ</w:t>
      </w:r>
    </w:p>
    <w:p>
      <w:pPr>
        <w:pStyle w:val="BlockQuotation"/>
        <w:rPr/>
      </w:pPr>
      <w:r>
        <w:rPr>
          <w:b/>
          <w:bCs/>
        </w:rPr>
        <w:t>MAREK DREWNOWSKI</w:t>
      </w:r>
      <w:r>
        <w:rPr/>
        <w:t xml:space="preserve"> </w:t>
      </w:r>
      <w:r>
        <w:rPr>
          <w:b/>
          <w:bCs/>
        </w:rPr>
        <w:t>(pianiste, chef d'orchestre)</w:t>
      </w:r>
    </w:p>
    <w:p>
      <w:pPr>
        <w:pStyle w:val="BlockQuotation"/>
        <w:rPr>
          <w:b/>
          <w:b/>
          <w:bCs/>
        </w:rPr>
      </w:pPr>
      <w:r>
        <w:rPr>
          <w:b/>
          <w:bCs/>
        </w:rPr>
        <w:t>e-mail: marekdrewnowski@wp.pl</w:t>
      </w:r>
    </w:p>
    <w:p>
      <w:pPr>
        <w:pStyle w:val="BlockQuotation"/>
        <w:rPr>
          <w:sz w:val="32"/>
        </w:rPr>
      </w:pPr>
      <w:r>
        <w:rPr>
          <w:sz w:val="32"/>
        </w:rPr>
        <w:t>Pologne</w:t>
      </w:r>
    </w:p>
    <w:p>
      <w:pPr>
        <w:pStyle w:val="NormalWeb"/>
        <w:rPr>
          <w:rFonts w:ascii="Arial" w:hAnsi="Arial" w:cs="Arial"/>
          <w:sz w:val="32"/>
        </w:rPr>
      </w:pPr>
      <w:r>
        <w:rPr>
          <w:rFonts w:cs="Arial" w:ascii="Arial" w:hAnsi="Arial"/>
          <w:sz w:val="32"/>
        </w:rPr>
      </w:r>
    </w:p>
    <w:p>
      <w:pPr>
        <w:pStyle w:val="NormalWeb"/>
        <w:rPr/>
      </w:pPr>
      <w:r>
        <w:rPr>
          <w:rStyle w:val="StrongEmphasis"/>
          <w:rFonts w:cs="Arial" w:ascii="Arial" w:hAnsi="Arial"/>
          <w:sz w:val="20"/>
        </w:rPr>
        <w:t xml:space="preserve">Marek DREWNOWSKI, </w:t>
      </w:r>
      <w:r>
        <w:rPr>
          <w:rFonts w:cs="Arial" w:ascii="Arial" w:hAnsi="Arial"/>
          <w:sz w:val="20"/>
        </w:rPr>
        <w:t xml:space="preserve">pianiste et chef d'orchestre , est né à Kolobrzeg en Pologne. Dès l'âge de quatre ans, il commence à étudier le piano. Les éminents pianistes polonais Zbigniew Drzewiecki et Ryszard Bakst seront ses professeurs à l'Académie de Musique de Varsovie. Ensuite Marek Drewnowski s'installe à Cracovie où il suit les cours à l'Ecole Supérieure dans la classe de Jan Hoffman. Il y obtient son diplôme avec grande distinction. </w:t>
        <w:br/>
        <w:t xml:space="preserve">En 1975, grâce à l'enregistrement de 12 sonates pour piano de Scarlatti, sa carrière prend un élan inattendu. Le succès lui sourit tant en Pologne qu'à l'étranger. Léonard Bernstein , impressionné par son interprétation, l 'invite à Tanglewood dans la série des concerts de l'Orchestre Symphonique de Boston. Les répercussions de ce concert ne se font pas attendre et les salles les plus prestigieuses l'accueillent tant en Europe qu'aux Etats-Unis et au Japon. </w:t>
        <w:br/>
        <w:t xml:space="preserve">En septembre 1989, il brille aux côtés d'artistes célèbres comme Barbara Hendricks, Herman Prey et Liv Ulman lors du concert solennel commémorant le 50ème anniversaire de la deuxième guerre mondiale transmis par la plupart des chaînes de télévision. </w:t>
        <w:br/>
        <w:t xml:space="preserve">Au festival de musique contemporaine "l'Automne de Varsovie", en 1991, il crée le concerto pour piano de Kisielewski et remporte le prix "ORPHEUS" de la critique musicale SPAM. </w:t>
      </w:r>
    </w:p>
    <w:p>
      <w:pPr>
        <w:pStyle w:val="NormalWeb"/>
        <w:rPr>
          <w:rFonts w:ascii="Arial" w:hAnsi="Arial" w:cs="Arial"/>
          <w:sz w:val="20"/>
        </w:rPr>
      </w:pPr>
      <w:r>
        <w:rPr>
          <w:rFonts w:cs="Arial" w:ascii="Arial" w:hAnsi="Arial"/>
          <w:sz w:val="20"/>
        </w:rPr>
        <w:t xml:space="preserve">Sa discographie est très variée. Marek Drewnowski excelle dans l'interprétation des sonates de Scarlatti (Tarnpress), des concertos de Weber (Frequenz Arte) et de l'œuvre pianistique de Chopin (Tonpress). </w:t>
        <w:br/>
        <w:t xml:space="preserve">Il enregistre les concertos et les 19 valses de Chopin en DVD par NVC à Londres et New York , ainsi que les concertos pour le groupe “Beloved Entertainment” (Dinemic) à New York et pour Exton (Octavia Records) à Tokyo. Il est le meilleur interprète des Concertos de Chopin édités sous forme de quintettes pour la Fondation Hofmann. </w:t>
      </w:r>
    </w:p>
    <w:p>
      <w:pPr>
        <w:pStyle w:val="NormalWeb"/>
        <w:rPr>
          <w:rFonts w:ascii="Arial" w:hAnsi="Arial" w:cs="Arial"/>
          <w:sz w:val="20"/>
        </w:rPr>
      </w:pPr>
      <w:r>
        <w:rPr>
          <w:rFonts w:cs="Arial" w:ascii="Arial" w:hAnsi="Arial"/>
          <w:sz w:val="20"/>
        </w:rPr>
        <w:t xml:space="preserve">Les ensembles fondés par Marek Drewnowski (quintette et orchestre de chambre) portent le nom de « Chopin soloists ». </w:t>
        <w:br/>
        <w:t xml:space="preserve">En 1993, il enregistre sur CD les concertos Nos 2 et 4 de Beethoven avec la participation de la Radio Polonaise sous la direction de F. Struga. </w:t>
        <w:br/>
        <w:t xml:space="preserve">Le deuxième concerto pour piano de Tansman et la 4ème symphonie concertante de Szymanowski comptent parmi les plus récentes réalisations discographiques de l'artiste. </w:t>
        <w:br/>
        <w:t xml:space="preserve">Marek Drewnowski est le fondateur et le directeur des Festivals de Hofmann et de Paderewski de la ville de Nalêczów. </w:t>
      </w:r>
    </w:p>
    <w:p>
      <w:pPr>
        <w:pStyle w:val="NormalWeb"/>
        <w:rPr>
          <w:rFonts w:ascii="Arial" w:hAnsi="Arial" w:cs="Arial"/>
          <w:sz w:val="20"/>
        </w:rPr>
      </w:pPr>
      <w:r>
        <w:rPr>
          <w:rFonts w:cs="Arial" w:ascii="Arial" w:hAnsi="Arial"/>
          <w:sz w:val="20"/>
        </w:rPr>
        <w:t>Dans le film de Krzysztof Zanussi, il incarne avec brio le rôle de Chopin.</w:t>
        <w:br/>
        <w:t xml:space="preserve">Marek Drewnowski a coproduit le film “La fascination de Frédéric” avec Izabela Cywiñska. L'artiste a de multiples talents et est également professeur de piano à £ódz. Il donne des classes de maîtrise dans le monde entier. </w:t>
      </w:r>
    </w:p>
    <w:p>
      <w:pPr>
        <w:pStyle w:val="Normal"/>
        <w:rPr>
          <w:sz w:val="20"/>
        </w:rPr>
      </w:pPr>
      <w:r>
        <w:rPr>
          <w:rFonts w:cs="Arial" w:ascii="Arial" w:hAnsi="Arial"/>
          <w:sz w:val="20"/>
        </w:rPr>
        <w:t>L'année 2006 sera consacrée à Mozart. A cette occasion, Marek Drewnowski, à la fois pianiste et chef d'orchestre, projette d'enregistrer des concertos pour piano ainsi que maintes œuvres symphoniques.</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before="0" w:after="240"/>
      <w:ind w:left="240" w:right="240" w:hanging="0"/>
    </w:pPr>
    <w:rPr>
      <w:rFonts w:ascii="Garamond" w:hAnsi="Garamond" w:cs="Garamond"/>
      <w:i/>
      <w:spacing w:val="-5"/>
      <w:sz w:val="26"/>
      <w:szCs w:val="20"/>
    </w:rPr>
  </w:style>
  <w:style w:type="paragraph" w:styleId="TextBodyIndent">
    <w:name w:val="Body Text Indent"/>
    <w:basedOn w:val="Normal"/>
    <w:pPr>
      <w:ind w:firstLine="360"/>
    </w:pPr>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17:03:00Z</dcterms:created>
  <dc:creator>asurdej</dc:creator>
  <dc:description/>
  <cp:keywords/>
  <dc:language>en-US</dc:language>
  <cp:lastModifiedBy>User</cp:lastModifiedBy>
  <cp:lastPrinted>2004-03-30T19:26:00Z</cp:lastPrinted>
  <dcterms:modified xsi:type="dcterms:W3CDTF">2006-07-09T17:03:00Z</dcterms:modified>
  <cp:revision>2</cp:revision>
  <dc:subject/>
  <dc:title>Curriculum vitae</dc:title>
</cp:coreProperties>
</file>