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rPr>
          <w:sz w:val="28"/>
        </w:rPr>
      </w:pPr>
      <w:r>
        <w:rPr>
          <w:sz w:val="28"/>
        </w:rPr>
        <w:t>Curriculum vitæ</w:t>
      </w:r>
    </w:p>
    <w:p>
      <w:pPr>
        <w:pStyle w:val="BlockQuotation"/>
        <w:rPr>
          <w:b/>
          <w:b/>
          <w:bCs/>
        </w:rPr>
      </w:pPr>
      <w:r>
        <w:rPr>
          <w:b/>
          <w:bCs/>
        </w:rPr>
        <w:t>MAREK DREWNOWSKI  (pianist, conductor)</w:t>
      </w:r>
    </w:p>
    <w:p>
      <w:pPr>
        <w:pStyle w:val="BlockQuotation"/>
        <w:rPr>
          <w:b/>
          <w:b/>
          <w:bCs/>
        </w:rPr>
      </w:pPr>
      <w:r>
        <w:rPr>
          <w:b/>
          <w:bCs/>
        </w:rPr>
        <w:t>e-mail: marekdrewnowski@wp.pl</w:t>
      </w:r>
    </w:p>
    <w:p>
      <w:pPr>
        <w:pStyle w:val="BlockQuotation"/>
        <w:rPr>
          <w:sz w:val="32"/>
        </w:rPr>
      </w:pPr>
      <w:r>
        <w:rPr>
          <w:sz w:val="32"/>
        </w:rPr>
        <w:t>Polo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IL-FangSong-Reg-Jian;Times New Roman" w:hAnsi="SIL-FangSong-Reg-Jian;Times New Roman" w:cs="SIL-FangSong-Reg-Jian;Times New Roman"/>
          <w:sz w:val="28"/>
          <w:szCs w:val="28"/>
          <w:u w:val="single"/>
        </w:rPr>
      </w:pPr>
      <w:r>
        <w:rPr>
          <w:rFonts w:cs="SIL-FangSong-Reg-Jian;Times New Roman" w:ascii="SIL-FangSong-Reg-Jian;Times New Roman" w:hAnsi="SIL-FangSong-Reg-Jian;Times New Roman"/>
          <w:sz w:val="28"/>
          <w:szCs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 w:val="28"/>
          <w:szCs w:val="28"/>
          <w:u w:val="single"/>
        </w:rPr>
      </w:pPr>
      <w:r>
        <w:rPr>
          <w:rFonts w:cs="SIL-FangSong-Reg-Jian;Times New Roman" w:ascii="SIL-FangSong-Reg-Jian;Times New Roman" w:hAnsi="SIL-FangSong-Reg-Jian;Times New Roman"/>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t>MAREK DREWNOWSKI was born in  Kolobrzeg, Poland and began playing the piano as a young child.  He went on to study piano at the Warsaw Academy of Music with Ryszard Bakst and Zbigniew Drzewiecki.  After Professor Drzewiecki's death, he moved to Krakow where he graduated from the local PWSM (High School of Music) as a student of Jan Hoff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t>His first noticeable success, both within Poland and abroad, came with his recording of the 12 Piano Sonatas by Domenico Scarlatti, issued in 1975.  After listening to this recording, Leonard Bernstein invited Mr. Drewnowski to perform with the Boston Symphony Orchestra.  He went on to play concerts in some of the most splendid and famous concert halls in Europe, the United States and Ja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L-FangSong-Reg-Jian;Times New Roman" w:ascii="SIL-FangSong-Reg-Jian;Times New Roman" w:hAnsi="SIL-FangSong-Reg-Jian;Times New Roman"/>
          <w:szCs w:val="28"/>
        </w:rPr>
        <w:t>In September 1989 Mr. Drewnowski, alongside world-famous artists such as Leonard Bernstein, Barbara Hendricks, Herman Prey and Liv Ulman, participated in the performance of a solemn concert marking the occasion of the 50th anniversary of World War II.  The entire event was broadcast by television stations throughout the world.  In 1991 Mr. Drewnowski received the prestigious "Orpheus" award from the SPAM (</w:t>
      </w:r>
      <w:r>
        <w:rPr/>
        <w:t>Stowarzyszenia Polskich Artystów Muzyków, Polish Artists and Musicians Association</w:t>
      </w:r>
      <w:r>
        <w:rPr>
          <w:rFonts w:cs="SIL-FangSong-Reg-Jian;Times New Roman" w:ascii="SIL-FangSong-Reg-Jian;Times New Roman" w:hAnsi="SIL-FangSong-Reg-Jian;Times New Roman"/>
          <w:szCs w:val="28"/>
        </w:rPr>
        <w:t>) Music Critics for his performance of the world premiere of Stefan Kisielewski's Piano Concerto at the Warsaw Autumn contemporary music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L-FangSong-Reg-Jian;Times New Roman" w:ascii="SIL-FangSong-Reg-Jian;Times New Roman" w:hAnsi="SIL-FangSong-Reg-Jian;Times New Roman"/>
          <w:szCs w:val="28"/>
        </w:rPr>
        <w:t xml:space="preserve">His recordings include Domenico Scarlatti's Sonatas, the Piano Concertos of C.M. von Weber released by FREQUENZ, ARTE, and a series of records with TONPRESS and of Chopin music and piano concertos in chamber form (quintet) which have been brought back to concert stages thanks to him.  His recent recordings include Tansman's 2nd Piano Concerto and Szymanowski's 4th Symphony Concertante.  He recorded Chopin's piano concertos and 19 waltzes on video compact for </w:t>
      </w:r>
      <w:r>
        <w:rPr/>
        <w:t xml:space="preserve">NVC Arts in </w:t>
      </w:r>
      <w:r>
        <w:rPr>
          <w:rFonts w:cs="SIL-FangSong-Reg-Jian;Times New Roman" w:ascii="SIL-FangSong-Reg-Jian;Times New Roman" w:hAnsi="SIL-FangSong-Reg-Jian;Times New Roman"/>
          <w:szCs w:val="28"/>
        </w:rPr>
        <w:t>London and New York.  He received high critical acclaim for his recordings of Chopin's renowned Piano Concertos for BELOVED ENTERTAINMENT GROUP (Dinemec) in New York and for his recordings with EXTON (OCTAVIA records) in Toky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L-FangSong-Reg-Jian;Times New Roman" w:ascii="SIL-FangSong-Reg-Jian;Times New Roman" w:hAnsi="SIL-FangSong-Reg-Jian;Times New Roman"/>
          <w:szCs w:val="28"/>
        </w:rPr>
        <w:t>Mr. Drewnowski is the founder and manager of the Hofmann and I.J. Paderewski Festivals in Nalecow, as well as the the famous Chopin Soloists Quintet and Chopin Soloists Orchestra.  He acted the role of Frederick Chopin in the movie, "The Chopin's Concert" ("</w:t>
      </w:r>
      <w:r>
        <w:rPr>
          <w:szCs w:val="20"/>
        </w:rPr>
        <w:t>Koncert Chopina”)</w:t>
      </w:r>
      <w:r>
        <w:rPr>
          <w:rFonts w:cs="SIL-FangSong-Reg-Jian;Times New Roman" w:ascii="SIL-FangSong-Reg-Jian;Times New Roman" w:hAnsi="SIL-FangSong-Reg-Jian;Times New Roman"/>
          <w:szCs w:val="28"/>
        </w:rPr>
        <w:t xml:space="preserve"> by Krzysztof Zanussi and co-produced the film, "The Fascination of Frederick" ("Oczarowanie Fryderyka") by Izabela Cywin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t>Mr. Drewnowski is a professor at the Lodz Academy of Music in Poland and gives master classes all over the world.  He is currently devoted to recording the piano concertos and other treasures from the work of W.A. Mozart in preparation for the 250th anniversary of Mozart's bi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t>Mr. Drewnowski is also known for his remarkable skills as a cond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p>
      <w:pPr>
        <w:pStyle w:val="Normal"/>
        <w:rPr>
          <w:rFonts w:ascii="SIL-FangSong-Reg-Jian;Times New Roman" w:hAnsi="SIL-FangSong-Reg-Jian;Times New Roman" w:cs="SIL-FangSong-Reg-Jian;Times New Roman"/>
          <w:szCs w:val="28"/>
        </w:rPr>
      </w:pPr>
      <w:r>
        <w:rPr>
          <w:rFonts w:cs="SIL-FangSong-Reg-Jian;Times New Roman" w:ascii="SIL-FangSong-Reg-Jian;Times New Roman" w:hAnsi="SIL-FangSong-Reg-Jian;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L-FangSong-Reg-Jia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7:04:00Z</dcterms:created>
  <dc:creator>asurdej</dc:creator>
  <dc:description/>
  <cp:keywords/>
  <dc:language>en-US</dc:language>
  <cp:lastModifiedBy>User</cp:lastModifiedBy>
  <cp:lastPrinted>2004-04-30T16:48:00Z</cp:lastPrinted>
  <dcterms:modified xsi:type="dcterms:W3CDTF">2006-07-09T17:04:00Z</dcterms:modified>
  <cp:revision>2</cp:revision>
  <dc:subject/>
  <dc:title>Curriculum vitae</dc:title>
</cp:coreProperties>
</file>